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329-11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дека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по адресу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Колобова Е.Ю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бова Е.Ю., * года рождения, уроженца *, *, зарегистрированного и проживающего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Колобов Е.Ю. по адресу: *, будучи привлеченным постановлением №5-227-1101/2024 от 21 феврал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 и подвергнутым административному наказанию в виде обязательных работ на срок 20 часов, достоверно зная о наложенном административном наказании, в нарушение требований предусмотренных ст. 32.13 Кодекса Российской Федерации об и</w:t>
      </w:r>
      <w:r>
        <w:rPr>
          <w:color w:val="22272F"/>
          <w:sz w:val="28"/>
          <w:szCs w:val="28"/>
          <w:shd w:fill="FFFFFF" w:val="clear"/>
        </w:rPr>
        <w:t>сполнении постановления о назначении обязательных работ</w:t>
      </w:r>
      <w:r>
        <w:rPr>
          <w:sz w:val="28"/>
          <w:szCs w:val="28"/>
        </w:rPr>
        <w:t xml:space="preserve">, уклонился от их отбытия, а именно допустил неоднократный не выход на работы в период </w:t>
        <w:br/>
        <w:t>с 25 ноября 2024 года по 26 ноября 2024 года,</w:t>
      </w:r>
      <w:r>
        <w:rPr/>
        <w:t xml:space="preserve"> </w:t>
      </w:r>
      <w:r>
        <w:rPr>
          <w:sz w:val="28"/>
          <w:szCs w:val="28"/>
        </w:rPr>
        <w:t xml:space="preserve">вновь не вышел на работы </w:t>
        <w:br/>
        <w:t>02 декабря 2024 года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Колобов Е.Ю. вину в совершении административного правонарушения признал и пояснил, что необходимо было выехать из города по семейным обстоятельствам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Колобова Е.Ю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Колобова Е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339 от 23 декабря 2024 года, составленным в соответствии с требованиями ст.ст. 28.2-28.3 Кодекса Российской Федерации об административных правонарушениях, а именно неоднократно не вышел на обязательные работы без уважительных причин в нарушение установленных правил отбывания наказания в виде обязательных работ, предусмотренных ст. 32.13 Кодекса РФ об административных правонарушениях в период с 25 ноября 2024 года по </w:t>
        <w:br/>
        <w:t>26 ноября 2024 года, вновь не вышел на работы 02 декабря 2024 года, по постановлению №5-227-1101/2024 от 21 февраля 2024 года. Права, предусмотренные ст. 25.1 Кодекса Российской Федерации об административных правонарушениях и положения ст. 51 Конституции РФ Колобову Е.Ю. разъяснены. В протоколе указал «не было по семейным обстоятельства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№5-227-1101/2024 от 21 феврал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Колобов Е.Ю. подвергнут административному наказанию в виде обязательных работ на срок 20 часов. Постановление вступило в законную силу 03 марта </w:t>
        <w:br/>
        <w:t>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от </w:t>
      </w:r>
      <w:r>
        <w:rPr>
          <w:sz w:val="28"/>
          <w:szCs w:val="28"/>
          <w:lang w:val="ru-RU"/>
        </w:rPr>
        <w:t xml:space="preserve">12 марта 2024 года </w:t>
      </w:r>
      <w:r>
        <w:rPr>
          <w:sz w:val="28"/>
          <w:szCs w:val="28"/>
        </w:rPr>
        <w:t>о возбуждении исполнительного производства №</w:t>
      </w:r>
      <w:r>
        <w:rPr>
          <w:sz w:val="28"/>
          <w:szCs w:val="28"/>
          <w:lang w:val="ru-RU"/>
        </w:rPr>
        <w:t xml:space="preserve">30311/24/86016-ИП </w:t>
      </w: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Колобова Е.Ю.</w:t>
      </w:r>
      <w:r>
        <w:rPr>
          <w:sz w:val="28"/>
          <w:szCs w:val="28"/>
        </w:rPr>
        <w:t xml:space="preserve"> на основании постановления по делу об административном правонарушении №5-227-1101/2024 от 21 февраля 2024 года</w:t>
      </w:r>
      <w:r>
        <w:rPr>
          <w:sz w:val="28"/>
          <w:szCs w:val="28"/>
          <w:lang w:val="ru-RU"/>
        </w:rPr>
        <w:t xml:space="preserve"> 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 xml:space="preserve">1 Советского судебного района Ханты-Мансийского автономного округа – Югры, вступившего в законную силу </w:t>
        <w:br/>
        <w:t>03 марта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 – Югре от </w:t>
      </w:r>
      <w:r>
        <w:rPr>
          <w:sz w:val="28"/>
          <w:szCs w:val="28"/>
          <w:lang w:val="ru-RU"/>
        </w:rPr>
        <w:t xml:space="preserve">01 арпеля 2024 года о направлении лица, которому назначено административное наказание в виде обязательных работ, к месту отбытия наказания, в соответствии с которым Колобов Е.Ю. </w:t>
      </w:r>
      <w:r>
        <w:rPr>
          <w:sz w:val="28"/>
          <w:szCs w:val="28"/>
        </w:rPr>
        <w:t>на основании постановления по делу об административном правонарушении №5-227-1101/2024 от 21 февраля 2024 года</w:t>
      </w:r>
      <w:r>
        <w:rPr>
          <w:sz w:val="28"/>
          <w:szCs w:val="28"/>
          <w:lang w:val="ru-RU"/>
        </w:rPr>
        <w:t xml:space="preserve"> 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>1 Советского судебного района Ханты-Мансийского автономного округа - Югры, вступившего в законную силу 03 марта 2024 года, направлен * для отбытия административного наказания в виде обязательных работ не позднее 02 апрел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я приказа * от 18 ноября 2024 года №* о приеме работника на работу, которым Колобов Е.Ю. принят на работу * на безвозмездной основе на 80 часов с 19 ноябр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ями табелей учета рабочего времени *, согласно которому в том числе Колобов Е.Ю. в период с 25 ноября 2024 года по </w:t>
        <w:br/>
        <w:t>13 декабря 2024 года, не выходил на работу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письма * от 16 декабря 2024 года, которым сообщает об отсутствии Колобова Е.Ю. на рабочем месте с 25 ноября 2024 года по 13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лобова Е.Ю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Колобова Е.Ю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административного арес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Колобов Е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Колобова Е.Ю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1 (одни) сутки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5 часов 20 минут </w:t>
        <w:br/>
        <w:t>23 декабря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удебного участка №1 Советского судебного района Ханты-Мансийского автономного округа - Югр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8" w:leader="none"/>
        <w:tab w:val="right" w:pos="9637" w:leader="none"/>
      </w:tabs>
      <w:jc w:val="left"/>
      <w:rPr/>
    </w:pPr>
    <w:r>
      <w:rPr>
        <w:b w:val="false"/>
        <w:szCs w:val="24"/>
        <w:lang w:val="ru-RU"/>
      </w:rPr>
      <w:t>УИД 86MS0011-01-2024-006575-56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